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pic MegaGames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entire CD-Rom or collection may contain no more than a tota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(not 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CD-Rom may contain no more than 3 programs from Epic MegaGam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he name "Epic MegaGames", as well as the names of all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cluded on the CD-Rom, must appear on the front-cove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You must send us a copy of the CD-Rom as soon as it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se conditions:  We do appreciate CD-Rom distribu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bringing users a few great shareware products at a g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umerous 10,000-program CD's that are hitting the stor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Epic authors and distributors achieve their goal of getting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stribution an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don't include this software on a gigantic CD-Rom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ut do consider doing a small, high-quality CD-Rom tha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good products - that will bring in good sales for both you an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make us all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Epic MegaGames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Epic MegaGames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Epic MegaGame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Epic MegaGames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your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nnovative forms of distribution as a way of reac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Epic MegaGame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Epic MegaGames,  which are trademark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Epic MegaGame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Epic MegaGames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you can contact Epic MegaGames UK, whose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